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17957" w:dyaOrig="8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60.85pt" filled="f" o:ole="">
            <v:imagedata r:id="rId3" o:title=""/>
          </v:shape>
          <o:OLEObject Type="Embed" ProgID="" ShapeID="ole_rId2" DrawAspect="Content" ObjectID="_1328458647" r:id="rId2"/>
        </w:object>
      </w: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DM политика АО «Ред Винг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выставления</w:t>
      </w:r>
      <w:r>
        <w:rPr/>
        <w:t xml:space="preserve"> ADM и применяемые санк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2"/>
        <w:gridCol w:w="4111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рушений правил п/п бронирования, требований по оформлению перевозочной документации и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а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нирование и оформление авиабилетов и EM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орозка» ме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ржание мест без создания бронирований на срок более 20 минут с целью блокирования мест под продажу на рейсе (или с любой другой цел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тайм-лимита в PNR с нарушением правил бронирования и Условий Применения Тарифа, соответствующего классу бронирования; изменение тайм-лимита, внесенного перевозчи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мест, аннулированных перевозчиком, без выпуска авиабилета в течение 1 (одного) часа после восстановления м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3 000 рублей за каждое заморожен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ктивных или тестовых бронирований в производственном разделе системы бронирования или введение в PNR заведомо фиктивных данных пассажи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нормального тарифа перевозки соответствующего класса обслуживания за каждое забронированн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рамках одного пункта продажи дубликатов бронирований или множественных бронирований на одного пассажира, бронирование альтернативных сегментов в том же PNR (альтернативные сегменты должны быть незамедлительно удалены при создании итогового бронир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в размере нормального тарифа перевозки соответствующего класса обслуживания за каждое забронированн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тайм-лими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ушением правил брон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2 000 рублей за каждый случай (мест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аннулирование мест в подтвержденном групповом брон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в соответствии с условиями применения тарифов Перевозчика и штраф 3 000 рублей за кажд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PNR фиктивных номеров билетов и EMD (фиктивными считаются номера, отличные от фактически оформленных по данной перевозке билетов и EM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3 000 рублей за каждый би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авиабилетов без реально подтвержденного места в PNR или оформление авиабилетов со статусами SA/RQ, за исключением случаев, разрешенных Перевозч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до 50 % от нормального тарифа экономического класса на дату нарушения за каждый перевозоч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1352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мостоятельное изменение фамилий пассажиров в индивидуальных PNR, кроме случаев ошибок в написании фамилии и имени пассажира и перевода фамилии и имени пассажира с одного языка на другой, а также изменение маршрута перевозк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358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траф до 50 % от нормального тарифа экономического класса на дату наруш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ласса бронирования и примененного тари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до 50 % от нормального тарифа экономического класса на дату нарушения за каждый перевозочный докумен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верной/неразрешенной формы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мененного тарифа и сборов (так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иаперевозок с нарушением минимального стыковочного времени, установленного в системе брон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до 50 % от нормального тарифа экономического класса на дату наруш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использование полетного купона (обмен, возвра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существления перевозки – штраф в размере стоимости авиабил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илет не использован – штраф 3 000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ехнологии создания/изменения записи о PNR в части контактных данных пассажира в случае, если Агент самостоятельно не уведомил пассажира об изменении расписания/отмене рейса и перевозчику были причинены убытки и/или предъявлены требования пассажиром и/или уполномоченными органами власти к Перевозч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ая обработка очередей, повлекшая за собой возникновение ущерба перевозчика. Отсутств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арок об опове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формления групповых перевозок и перевозок с запросами специальных услуг (EXST/CBBG/STCR/UMNR), установленных Перевозч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1 000 рублей за каждое PNR 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ы и обм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расчет штрафа при возврате/обмене авиабилета; возврат/обмен билетов, запрещенных к возврату/обм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а в размере суммы штрафа в соответствии с УП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нулирование мест при отказе пассажира от авиаперево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2000 рублей за каждое наруш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на полетных сегментах в PNR с выписанным билетом без переоформления авиабилета без взимания соответствующих сборов согласно УП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яция полетных сегментов в оформленном бронировании и/или аннуляция/возврат авиабилета, произведенные без обращения пассажира или его управомоченного лица с отказом от перевоз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5 000 рублей за каждое P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годности авиабилета согласно условиям применения тарифа при обмене/ревалидации/возвр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 за каждое место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расч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ый расчет агентского вознаграж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ницы агентского вознагра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рименение тарифа/ски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тариф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бор сборов и т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ницы сборов и т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ены / неправильно заполнены графы перевозочных документов (согласно правил перевозчика и «Руководства по оформлению перевозочных документо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1 000 рублей за каждый отчет или документ</w:t>
            </w:r>
            <w:bookmarkStart w:id="0" w:name="_GoBack"/>
            <w:bookmarkEnd w:id="0"/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по требованию Перевозчика оправдательны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ч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менение данных в маршрут-кви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5 000 рублей за каждую маршрут-квитан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, повлекшие за собой ущерб Перево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истематических (два и более) нарушений Авиакомпания вправе отменить авторизацию Агента/отключить пульты для оформления авиабилетов на рейсы </w:t>
      </w:r>
      <w:r>
        <w:rPr>
          <w:rFonts w:cs="Times New Roman" w:ascii="Times New Roman" w:hAnsi="Times New Roman"/>
          <w:sz w:val="28"/>
          <w:szCs w:val="28"/>
          <w:lang w:val="en-US"/>
        </w:rPr>
        <w:t>WZ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прекращением сотруд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0:00Z</dcterms:created>
  <dc:creator>E.Shustrova</dc:creator>
  <dc:description/>
  <cp:keywords/>
  <dc:language>en-US</dc:language>
  <cp:lastModifiedBy>E.Shustrova</cp:lastModifiedBy>
  <dcterms:modified xsi:type="dcterms:W3CDTF">2016-09-19T13:41:00Z</dcterms:modified>
  <cp:revision>1</cp:revision>
  <dc:subject/>
  <dc:title>        ADM политика АО «Ред Вингс»</dc:title>
</cp:coreProperties>
</file>